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：郑州大学体育学院学生思想政治教育研究论文选题范围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一、大学生思想政治教育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核心价值体系进课堂、进教材、进学生头脑的途径与方法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新形势下大学生思想政治教育的重点、难点问题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新时期大学生工作特点、规律及发展趋势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思想政治教育实效性评价体系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思想政治教育模式创新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基于网络的大学生隐性思想教育功能与策略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学生网络舆情分析与引导机制构建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“90”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后大学生思想状况特点与教育对策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心理危机事件预防与干预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家庭经济贫困大学生思想政治教育模式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思想政治教育特色品牌构建模式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社会责任感培养的实效性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多极化背景下大学生理性爱国教育对策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创新意识、创新能力及创新精神培养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思想政治教育个性化培养模式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职业生涯规划与核心能力构建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等学校贫困生心理健康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等学校贫困生就业工作实证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等学校助学育人过程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.“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英雄现象”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大学生“知礼明德 立德树人”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高校学生工作与学生成长发展的关系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大学生理想信念教育的瓶颈及其突破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全球化背景下的高校大学生爱国主义教育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、宗教在当代青年学生中传播的内在机理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二、高校辅导员队伍建设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新形势下高校辅导员队伍建设难点问题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学生辅导员队伍专业化、职业化建设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辅导员工作方法和途径创新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辅导员工作绩效考核评价体系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提升高校辅导员工作针对性、实效性的实证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辅导员利用网络平台提高工作实效性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学习型大学生思想政治教育队伍建设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形势与政策教育运行模式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提升高校辅导员工作科学化水平的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突发公共事件舆论引导机制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辅导员运用网络有效化解校园危机和隐患的案例剖析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校园网微博客应用和管理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三、大学生心理健康教育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大学生心理健康教育的机制、内容、方法创新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思想教育实施人文关怀和心理疏导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学习心理问题与障碍的疏导对策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心理健康教育预警与干预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贫困生心理特征分析及教育对策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心理危机的成因及处置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人际交往状况调查及心理健康教育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“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校漂”、“蚁族”等毕业生群体对高校稳定的影响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四、校园文化建设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创建高水平大学校园文化定位、特色及建设途径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校园精神弘扬与培育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学生社团的建设和管理模式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高校网络舆情监控和舆论引导应用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突发事件的防范与应对机制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新时期高校安全稳定工作与大学生思想教育关系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校园高雅网络文化的培植与传播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培养大学生创新思维与社会实践机制创新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班集体建设的现状与对策研究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学生网上群聚行为的发生机制、长消规律及对处置网上群体事件的启示</w:t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13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444444"/>
          <w:kern w:val="0"/>
          <w:sz w:val="27"/>
          <w:szCs w:val="27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44444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3:00Z</dcterms:created>
  <dc:creator>USER</dc:creator>
  <dc:description/>
  <cp:keywords/>
  <dc:language>en-US</dc:language>
  <cp:lastModifiedBy>USER</cp:lastModifiedBy>
  <dcterms:modified xsi:type="dcterms:W3CDTF">2012-06-14T08:53:00Z</dcterms:modified>
  <cp:revision>1</cp:revision>
  <dc:subject/>
  <dc:title>附件1：郑州大学体育学院学生思想政治教育研究论文选题范围</dc:title>
</cp:coreProperties>
</file>